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TAUJAS LAP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"ZĀĢMATERIĀLU KALTES JAUNBŪVE, ZĪLĀNU IELĀ 66E, JĒKABPILĪ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ŪVNIECĪBAS IECERES PUBLISKĀ APSPRIEŠA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Vārds, uzvārds, kontaktinformācija (tālruņa nr./e-pasts), dzīves vieta (fiziskām personām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Juridiskās personas nosaukums, reģistrācijas numurs un juridiskā ad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709"/>
        <w:gridCol w:w="37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ūvniecības iecere atbalstā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ūvniecības iecere noraidā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ūvniecības ieceres atbalstīšanas vai noraidīšanas iemesl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iedrības ieguvumi vai zaudējumi pēc būvniecības ieceres īstenošana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ā un cik lielā mērā b</w:t>
      </w:r>
      <w:r>
        <w:rPr/>
        <w:t xml:space="preserve">ūvniecības iecere aizskar personas tiesības vai likumiskās intereses?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ekšlikumi, ierosinājumi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LDIES!</w:t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14:00Z</dcterms:created>
  <dc:creator>Janis Jirjens</dc:creator>
  <dc:description/>
  <cp:keywords/>
  <dc:language>en-US</dc:language>
  <cp:lastModifiedBy>emils.karasevs</cp:lastModifiedBy>
  <dcterms:modified xsi:type="dcterms:W3CDTF">2021-07-05T15:01:00Z</dcterms:modified>
  <cp:revision>6</cp:revision>
  <dc:subject/>
  <dc:title>APTAUJAS LAPA</dc:title>
</cp:coreProperties>
</file>