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EPIRKUMA LĪ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AUTORUZRAUDZĪB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pildītāja līguma reģistrācijas Nr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Identifikācijas Nr. JPP 2015/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80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ēkabpilī,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gada 21.aprīlī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ēkabpils pilsētas pašvaldī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eģistrācijas numurs 900000242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uridiskā adrese: Brīvības iela 120, Jēkabpils, LV-5201, tās domes priekšsēdētāja vietnieka sociālos jautājumos Jāņa Raščevska personā, kurš rīkojas saskaņā ar likumu „Par pašvaldībām” un Jēkabpils pilsētas pašvaldības nolikumu (turpmāk tekstā – PASŪTĪTĀJS), no vienas puses, u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abiedrība ar ierobežotu atbildību „Būvmetrs”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Reģistrācijas Nr.45403041092, tās valdes priekšsēdētāja Kristapa Lazdā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sonā, kurš rīkojas uz statūtu pamata (turpmāk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pildītājs</w:t>
      </w:r>
      <w:r>
        <w:rPr>
          <w:rFonts w:eastAsia="Times New Roman" w:cs="Times New Roman" w:ascii="Times New Roman" w:hAnsi="Times New Roman"/>
          <w:sz w:val="24"/>
          <w:szCs w:val="24"/>
        </w:rPr>
        <w:t>) no otras pus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matojoties uz publiskā iepirkuma „Būvprojektēšana un autoruzraudzī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Ielu pārbūves darbi Jēkabpilī” (Identifikācijas Nr. JPP 2015/23) rezultātiem, Izpildītāja iesniegto piedāvājumu, iepirkum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omisijas 2015.gad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aprīļa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ēmu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ēdes protokols Nr.79), noslēdz līgumu par sekojoš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a priekšme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uzdod un apmaksā, bet IZPILDĪTĀJS apņemas veik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utoruzraudzību objektā „Ielu pārbūves darbi”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las posmu pārbūve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stura ielas posmā no Brīvības ielas līdz Pļaviņu ielai, Jēkabpilī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zemes ielas posmā no Palejas ielas līdz Mednieku ielai, Jēkabpilī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ārļa Skaubīša iela no Palejas līdz Parka ielai, Jēkabpilī” u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zbūve un periodiskās uzturēšanas darbi Viestura ielā (posmā no Viesītes līdz Neretas ielai), Jēkabpilī”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urpmāk tekstā – OBJEKTS), saskaņā ar Tehnisko specifikāciju (līguma pielikums Nr.1), publisko iepirkumu ar Identifikācijas Nr. JPP 2015/23 un Latvijas Republikas normatīvajiem akt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PILDĪTĀJS par autoruzraugu OBJEKTĀ norīko Būvprojekta vadītāju Kristapu Lazdānu, atbilstības sertifikāts Nr.20-730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a termiņš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ŪTĪTĀJS uzdod IZPILDĪTĀJAM veikt autoruzraudzību OBJEKTĀ no būvdarbu uzsākšanas dienas līdz OBJEKTA būvdarbu pabeigšanai un nodošanai ekspluatācij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cena un norēķinu kārtīb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apņemas samaksāt IZPILDĪTĀJAM par autoruzraudzības veikšanu OBJEKTĀ līgumcen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R 1001,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iens tūkstotis vien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centi) bez pievienotās vērtības nodokļa, saskaņā ar “Finanšu piedāvājumu” (līguma pielikums Nr.2). Izpildītājs nav pievienotās vērtības nodokļa maksātāj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ŪTĪTĀJS visu Līguma summu, t.i., EUR 1001,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iens tūkstotis vien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centi) bez pievienotās vērtības nodokļa, apmaksā 30 (trīsdesmit) dienu laikā pēc OBJEKTA nodošanas ekspluatācijā, Pušu pieņemšanas – nodošanas akta parakstīšanas un attiecīga rēķina no IZPILDĪTĀJA saņemšanas die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PILDĪTĀJA pienākumi un tiesīb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ikt OBJEKTĀ autoruzraudzību saskaņā ar Būvniecības likumu, 2014.gada 19.augusta Ministru kabineta noteikumiem Nr.500 “Vispārīgiem būvnoteikumiem”, Būvdarbu projektiem un citiem normatīvajiem akt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ārbaudīt OBJEKTĀ lietoto materiālu, būvizstrādājumu, kā arī tehnoloģisko iekārtu atbilstību projekt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ēc PASŪTĪTĀJA pieprasījuma piedalīties atsevišķu darbu pieņemšanā, kā arī komisijas darbā pie OBJEKTA pieņemšanas ekspluatācij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kavējoties rakstveidā informēt PASŪTĪTĀJU par visiem apstākļiem, kas atklājušies darbu izpildes procesā un var neparedzēti ietekmēt projekta realizācij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zpaust komerciālos noslēpumus trešajām personām, kas kļuvuši zināma veicot autoruzraudzīb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uzraugs nekavējoties ierodas OBJEKTĀ pēc būvuzrauga vai būvdarbu vadītāja pieprasījum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vērot PASŪTĪTĀJA lēmumus, veicot autoruzraudzīb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ĪTĀJAM nav tiesību šajā līgumā noteiktās autoruzraudzības OBJEKTĀ izpildi uzticēt trešajai persona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A tiesības un pienākum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pieļaut patvaļīgas atkāpes no darbu tehnoloģisko procesu secības, darbu izpildes termiņiem un akceptētā projekta risinājum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drošināt IZPILDĪTĀJAM netraucētu piekļūšanu vietām, kas nepieciešamas autoruzraudzības veikšana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īgumso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ĪTĀJAM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tiesības prasīt līgumsodu no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PasūtītājA</w:t>
      </w:r>
      <w:r>
        <w:rPr>
          <w:rFonts w:eastAsia="Times New Roman" w:cs="Times New Roman" w:ascii="Times New Roman" w:hAnsi="Times New Roman"/>
          <w:sz w:val="24"/>
          <w:szCs w:val="24"/>
        </w:rPr>
        <w:t>, ja tiek novilcināts maksājums, 0,1% apmērā no maksājuma summas par katru dienu, bet kopsummā ne vairāk kā 10% no maksājuma summ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asūtītā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r tiesības prasīt līgumsodu no IZPILDĪTĀJA, ja tiek novilcinātas PASŪTĪTĀJA pieprasītās atskaites, 0,1% apmērā no līguma summas par katru nokavēto dienu, bet kopsummā ne vairāk kā 10% no Līguma summ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AM ir tiesības prasīt līgumsodu EUR 200,- (divi sim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0 centi) par katru PASŪTĪTĀJA konstatēto gadījumu, kad IZPILDĪTĀJS nav veicis Līgumā paredzētos pienākumu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i noteikum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stājas spēkā ar parakstīšanas brīdi un ir spēkā līdz pilnīgai Pušu saistību izpilde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īdi, kas rodas Līguma darbības rezultātā, tiek risināti pārrunu ceļā. Ja Puses nespēj vienoties, strīds risināms Latvijas Republikas tiesā normatīvajos aktos noteiktajā kārtībā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maiņas un papildinājumi Līgumā tiek izdarīti rakstveidā, tos abpusēji parakstot un pievienojot Līgumam kā neatņemamu sastāvdaļ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sastādīts 2 (divos) eksemplāros uz 2 lapām un 2 (diviem) pielikumiem uz 3 lapām ar vienādu juridisku spēku. Viens eksemplārs glabājas pie IZPILDĪTĀJA, otrs – pie PASŪTĪTĀ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šu rekvizīti un parak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36"/>
        <w:gridCol w:w="4696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7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s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ēkabpils pilsētas pašvaldība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90000024205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īvības iela 120,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ēkabpils, LV-5201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a: AS SEB banka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s: UNLALV2X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s Nr.: LV 87UNLA00090131307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7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pildītāj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Būvmetr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5403041092</w:t>
            </w:r>
          </w:p>
          <w:p>
            <w:pPr>
              <w:pStyle w:val="Normal"/>
              <w:spacing w:lineRule="auto" w:line="240" w:before="0" w:after="0"/>
              <w:ind w:right="-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skā adrese: Viestura iela 31-19, </w:t>
            </w:r>
          </w:p>
          <w:p>
            <w:pPr>
              <w:pStyle w:val="Normal"/>
              <w:spacing w:lineRule="auto" w:line="240" w:before="0" w:after="0"/>
              <w:ind w:right="-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ēkabpils, LV-5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a: AS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s: HABALV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s:LV19HABA0551038974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mes priekšsēdētāja vietniek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ālos jautāju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es priekšsēdētā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J.Raščevskis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.Lazdāns/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5:00Z</dcterms:created>
  <dc:creator>Inese Elksne</dc:creator>
  <dc:description/>
  <cp:keywords/>
  <dc:language>en-US</dc:language>
  <cp:lastModifiedBy>Mirdza Stankevica</cp:lastModifiedBy>
  <dcterms:modified xsi:type="dcterms:W3CDTF">2015-04-21T06:05:00Z</dcterms:modified>
  <cp:revision>2</cp:revision>
  <dc:subject/>
  <dc:title/>
</cp:coreProperties>
</file>