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TIPRINĀTS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ēkabpils pilsētas pašvaldības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15.gada 21.aprīļa sēdē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s Nr.83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8" w:hanging="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KLĀTA KONKURSA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„</w:t>
      </w:r>
      <w:r>
        <w:rPr>
          <w:rFonts w:cs="Times New Roman" w:ascii="Times New Roman" w:hAnsi="Times New Roman"/>
          <w:b/>
          <w:i/>
          <w:u w:val="single"/>
        </w:rPr>
        <w:t>Jauna autobusa iegāde Jēkabpils sporta centra vajadzībām”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right="-9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LIKUMA GROZĪJUMI Nr.3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Identifikācijas Nr. JPP 2015/15</w:t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ēkabpils, 2015</w:t>
      </w:r>
    </w:p>
    <w:p>
      <w:pPr>
        <w:pStyle w:val="Normal"/>
        <w:ind w:right="-1" w:hanging="0"/>
        <w:rPr/>
      </w:pPr>
      <w:r>
        <w:rPr/>
        <w:tab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u komisija nolemj veikt atklāta konkursa </w:t>
      </w:r>
      <w:r>
        <w:rPr>
          <w:rFonts w:cs="Times New Roman" w:ascii="Times New Roman" w:hAnsi="Times New Roman"/>
          <w:b/>
          <w:i/>
        </w:rPr>
        <w:t xml:space="preserve">“Jauna autobusa iegāde Jēkabpils sporta centra vajadzībām” </w:t>
      </w:r>
      <w:r>
        <w:rPr>
          <w:rFonts w:cs="Times New Roman" w:ascii="Times New Roman" w:hAnsi="Times New Roman"/>
        </w:rPr>
        <w:t>nolikumā (turpmāk tekstā – Nolikums) šādus grozījumus:</w:t>
      </w:r>
    </w:p>
    <w:p>
      <w:pPr>
        <w:pStyle w:val="ListParagraph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ā Nolikuma tekstā aizstāt datumu </w:t>
      </w:r>
      <w:r>
        <w:rPr>
          <w:rFonts w:cs="Times New Roman" w:ascii="Times New Roman" w:hAnsi="Times New Roman"/>
          <w:b/>
        </w:rPr>
        <w:t xml:space="preserve">“2015.gada 27.aprīlis” </w:t>
      </w:r>
      <w:r>
        <w:rPr>
          <w:rFonts w:cs="Times New Roman" w:ascii="Times New Roman" w:hAnsi="Times New Roman"/>
        </w:rPr>
        <w:t xml:space="preserve">ar datumu </w:t>
      </w:r>
      <w:r>
        <w:rPr>
          <w:rFonts w:cs="Times New Roman" w:ascii="Times New Roman" w:hAnsi="Times New Roman"/>
          <w:b/>
        </w:rPr>
        <w:t xml:space="preserve">“2015.gada 12.maijs” </w:t>
      </w:r>
      <w:r>
        <w:rPr>
          <w:rFonts w:cs="Times New Roman" w:ascii="Times New Roman" w:hAnsi="Times New Roman"/>
        </w:rPr>
        <w:t>attiecīgajā locījumā.</w:t>
      </w:r>
    </w:p>
    <w:p>
      <w:pPr>
        <w:pStyle w:val="ListParagraph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</w:rPr>
        <w:t>Nolikuma 1.pielikumu “Tehniskā specifikācija” un 4.pielikumu “Tehniskais piedāvājums” izteikt jaunā redakcijā:</w:t>
      </w:r>
    </w:p>
    <w:p>
      <w:pPr>
        <w:pStyle w:val="Normal"/>
        <w:shd w:fill="FFFFFF" w:val="clear"/>
        <w:ind w:left="720" w:right="-1" w:hanging="0"/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hd w:fill="FFFFFF" w:val="clear"/>
        <w:ind w:left="4147" w:hanging="0"/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1.pielikums</w:t>
      </w:r>
    </w:p>
    <w:p>
      <w:pPr>
        <w:pStyle w:val="Normal"/>
        <w:shd w:fill="FFFFFF" w:val="clear"/>
        <w:ind w:left="4147" w:hanging="0"/>
        <w:jc w:val="right"/>
        <w:rPr/>
      </w:pPr>
      <w:r>
        <w:rPr>
          <w:rFonts w:cs="Times New Roman" w:ascii="Times New Roman" w:hAnsi="Times New Roman"/>
          <w:spacing w:val="-3"/>
          <w:sz w:val="20"/>
        </w:rPr>
        <w:t>atklāta konkursa</w:t>
      </w:r>
      <w:r>
        <w:rPr>
          <w:rFonts w:cs="Times New Roman" w:ascii="Times New Roman" w:hAnsi="Times New Roman"/>
          <w:spacing w:val="2"/>
          <w:sz w:val="20"/>
        </w:rPr>
        <w:t xml:space="preserve"> „</w:t>
      </w:r>
      <w:r>
        <w:rPr>
          <w:rFonts w:cs="Times New Roman" w:ascii="Times New Roman" w:hAnsi="Times New Roman"/>
          <w:sz w:val="20"/>
        </w:rPr>
        <w:t xml:space="preserve">Jauna autobusa iegāde </w:t>
      </w:r>
    </w:p>
    <w:p>
      <w:pPr>
        <w:pStyle w:val="Normal"/>
        <w:shd w:fill="FFFFFF" w:val="clear"/>
        <w:ind w:left="4147" w:hanging="0"/>
        <w:jc w:val="right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ēkabpils sporta centra vajadzībām”</w:t>
      </w:r>
    </w:p>
    <w:p>
      <w:pPr>
        <w:pStyle w:val="Normal"/>
        <w:shd w:fill="FFFFFF" w:val="clear"/>
        <w:ind w:left="4147" w:hanging="0"/>
        <w:jc w:val="right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(ID Nr. JPP 2015/15)</w:t>
      </w:r>
    </w:p>
    <w:p>
      <w:pPr>
        <w:pStyle w:val="Normal"/>
        <w:shd w:fill="FFFFFF" w:val="clear"/>
        <w:ind w:left="4147" w:hanging="0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NOLIKUMAM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sības, kas attiecas uz iepirkuma priekšmetu – jauna autobusa iegā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ēkabpils sporta centra vajadzībā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iegādātājs nodroši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autobusa piegādi, sagatavošanu un nodošanu Pasūtītāja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utobusa reģistrāciju LR CSDD uz Pasūtītāja vārda ar LR numurzīmēm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Piegādātājs, piegādājot autobusu, nodod Pasūtītāja pilnvarotai persona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vus atslēgu komplektus kopā ar divām signalizācijas pultī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utobusa tehnisko pasi u.c. tehnisko dokumentācij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. Autobusa raksturojum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uns autobuss:</w:t>
      </w:r>
    </w:p>
    <w:p>
      <w:pPr>
        <w:pStyle w:val="Normal"/>
        <w:shd w:fill="FFFFFF" w:val="clear"/>
        <w:ind w:left="720" w:right="-1" w:hanging="0"/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hniskie rādītā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asīb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portlīdzekļu skai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laiduma ga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uns, nelieto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portlīdzekļa tip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ažieru autobuss: transportlīdzeklis, kas paredzēts sēdošu pasažieru pārvadājumi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ēdvietu skai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16+1 sēdvieta (ieskaitot vadītāj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ēdekļu izvietoju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iem sēdekļiem autobusā jābūt izvietotiem ar skatu braukšanas virzien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ēdekļu vei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ažieru salonā sēdekļi ar regulējamām atzveltnēm un drošības jostām, dubultie sēdekļi ar iespēju pabīdīt uz sānu ejas virzienā. Materiāls – pusāda, tumšā tonī. Sēdekļi aprīkoti ar elkoņbalstiem, galdiņiem, avīžu sietiņiem un kāju balstie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rsbūves stikloju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nēti panorāmas pakešu lo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ktrisks aizkars uz vējstik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na ma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lielāka kā 5000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ora jauda Z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rs 160 Z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ora apgriezieni mi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maz 380 N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gvielas patēriņš (l/100 k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īdz 14l/10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gvielas vei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īzeļdegv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ārnesumkārba (transmisij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uāl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ārnesumu skai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6 pārnesumi + rever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ziņas vei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zmugurējā piedziņ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emz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ku bremzes priekšā un aizmugur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mašīnas garums (m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s kā 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tums (m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stums (m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vairāk kā 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īrenss (m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zemāks kā 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grieziena rādiuss (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vairāk kā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ažiera salona garums (m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tums (m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stums (m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47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17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19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nēju atgāzu nor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maz EURO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rsbūves krā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ālisks, gaišs tonis, vēlams sudr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ligātais aprīkoju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tbloķēšanas sistēma (ABS), elektroniskā stabilitātes programma (ESP), automātiskā pretbuksēšanas sistēma (AS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ktriski vadāmi stikla pacēlāji vadītāja kabīnes durvī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ona atpakaļskata spogu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ktriski regulējumi un apsildāmi sānu spoguļ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zmugurējās divviru durvis ar stikli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ūres pastiprinātāj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ulējama stūre augstumā un dziļum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ulējams vadītāja sēdekļa augstu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ālā atslēga ar tālvadības pul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isa drošības spilvens vadītājam, drošības jostas visām sēdvietām, galvas balsti visiem sēdekļi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na izmēra rezerves rite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saras riepu komplekts un papildus ziemas riepu ar radzēm komplek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teņu disku izmērs ne mazāks kā 16 col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ekšējie un aizmugurējie dubļu sar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tāvīgi ieslēgtas tuvās gaismas iedarbinot dzinē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ekšējo lukturu korek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ekšējie miglas luktu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imatkontr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ažieru salona autonomā apsil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tilācijas un evakuācijas (avārijas izeja) stikla jumta lū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imata kontrole pasažieru salonā (ar automātisku temperatūras regulēšan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ažieru iekāpšana pa priekšējām durvīm, pasažieru durvju atvēršana un aizvēršana no vadītāja vietas ar elektrisko pievadu. Pasažieru durvis ar apsildāmu stiklu, pilnībā elektriskas, atveras, slīdot uz aizmugur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īda no laminēta saplākšņa, pārklāta ar nodilumizturīgu, neslīdošu, mitrumizturīgu, viegli kopjamu linoleju, sēdekļi uz paaugstinājum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enas un griesti ar mīkstu materiālu un siltumizolāciju, logu aiļu apdare ar mīkstu materiāl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ānu plaukti salonā virs sēdvietām abās pusēs ar ventilācijas izvadiem, individual apgaismojumu un tumbā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ona apgaismojums visā tā garum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dio ar CD, 2 skaļruņi autobusa priekšējā daļā un 2 skaļruņi pasažieru salonā ar pilnu instalāciju un pieslēgumu, DVD lasītājs un vismaz 17" monitors autobusa priekš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taizdzīšanas signalizācij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ekāpšanas palīgrokturis iekāpšanai pa priekšējām durvī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gitālais tahogrāfs, navigāci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pieciešamas kartes – Baltijas valstis, Rietumeirop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rāna izmērs nav būtisk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unsdzēšamie aparāti, domkrats, medicīniskā aptieciņa, avārijas apstāšanās zīme, atstarojošā ves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mijas paklājs vadītāja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etošanas rokasgrāmata latviešu valod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dziļināta grīda mašīnas aizmugurē bagāžnieka izveid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rsbūves garant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10 ga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mašīnas garant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e mazāk kā 36 mēneši vai 250 000 km nobrauku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hnisko apkopju minimālais intervā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k pēc 40 000 km vai pēc indikatora rādīj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hnisko apkopju veikšanas v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tvijas administratīvajās robežā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gādājot autobusu, Pārdevējam jānodrošin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ģistrācija CSDD uz Pasūtītāja vārda;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rmreizējā tehniskā apska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gādes termiņ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ilgāk kā 120 (viens simts divdesmit) dienu laikā no iepirkuma līguma parakstīšana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Automobiļa ietekmes uz vidi rādītāj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Prasības attiecībā uz oglekļa dioksīda (C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 emisijas masu, g/k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e vairāk kā 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sības attiecībā uz metānu nesaturošo ogļūdenražu (NMHC) emisijas masu, mg/k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ismaz EURO 5</w:t>
            </w:r>
          </w:p>
        </w:tc>
      </w:tr>
    </w:tbl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Saskaņā ar 21.12.2010. Ministru kabineta noteikumiem Nr.1184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hd w:fill="FFFFFF" w:val="clear"/>
        <w:ind w:left="4147" w:hanging="0"/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pielikums</w:t>
      </w:r>
    </w:p>
    <w:p>
      <w:pPr>
        <w:pStyle w:val="Normal"/>
        <w:shd w:fill="FFFFFF" w:val="clear"/>
        <w:ind w:left="4147" w:hanging="0"/>
        <w:jc w:val="right"/>
        <w:rPr/>
      </w:pPr>
      <w:r>
        <w:rPr>
          <w:rFonts w:cs="Times New Roman" w:ascii="Times New Roman" w:hAnsi="Times New Roman"/>
          <w:spacing w:val="-3"/>
          <w:sz w:val="20"/>
        </w:rPr>
        <w:t>atklāta konkursa</w:t>
      </w:r>
      <w:r>
        <w:rPr>
          <w:rFonts w:cs="Times New Roman" w:ascii="Times New Roman" w:hAnsi="Times New Roman"/>
          <w:spacing w:val="2"/>
          <w:sz w:val="20"/>
        </w:rPr>
        <w:t xml:space="preserve"> „</w:t>
      </w:r>
      <w:r>
        <w:rPr>
          <w:rFonts w:cs="Times New Roman" w:ascii="Times New Roman" w:hAnsi="Times New Roman"/>
          <w:sz w:val="20"/>
        </w:rPr>
        <w:t>Jauna autobusa iegāde</w:t>
      </w:r>
    </w:p>
    <w:p>
      <w:pPr>
        <w:pStyle w:val="Normal"/>
        <w:shd w:fill="FFFFFF" w:val="clear"/>
        <w:ind w:left="4147" w:hanging="0"/>
        <w:jc w:val="right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z w:val="20"/>
        </w:rPr>
        <w:t>Jēkabpils sporta centra vajadzībām”</w:t>
      </w:r>
    </w:p>
    <w:p>
      <w:pPr>
        <w:pStyle w:val="Normal"/>
        <w:shd w:fill="FFFFFF" w:val="clear"/>
        <w:ind w:left="4147" w:hanging="0"/>
        <w:jc w:val="right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(ID Nr. JPP 2015/15)</w:t>
      </w:r>
    </w:p>
    <w:p>
      <w:pPr>
        <w:pStyle w:val="Normal"/>
        <w:shd w:fill="FFFFFF" w:val="clear"/>
        <w:ind w:left="4147" w:hanging="0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NOLIKUMA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before="120" w:after="120"/>
        <w:rPr>
          <w:rFonts w:ascii="Times New Roman" w:hAnsi="Times New Roman" w:cs="Times New Roman"/>
          <w:b w:val="false"/>
          <w:b w:val="false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  <w:t>PRETENDENTS Aizpilda un noformē uz savas veidlapas</w:t>
      </w:r>
    </w:p>
    <w:p>
      <w:pPr>
        <w:pStyle w:val="Heading"/>
        <w:spacing w:before="60" w:after="1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Pretendenta nosaukums)</w:t>
      </w:r>
    </w:p>
    <w:p>
      <w:pPr>
        <w:pStyle w:val="Heading"/>
        <w:spacing w:before="60" w:after="120"/>
        <w:rPr>
          <w:rFonts w:ascii="Times New Roman Bold" w:hAnsi="Times New Roman Bold" w:cs="Times New Roman Bold"/>
          <w:caps/>
          <w:szCs w:val="24"/>
        </w:rPr>
      </w:pPr>
      <w:r>
        <w:rPr>
          <w:rFonts w:cs="Times New Roman Bold" w:ascii="Times New Roman Bold" w:hAnsi="Times New Roman Bold"/>
          <w:caps/>
          <w:szCs w:val="24"/>
        </w:rPr>
        <w:t>Tehniskais piedāvājums</w:t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tklātajam konkursam </w:t>
      </w:r>
    </w:p>
    <w:p>
      <w:pPr>
        <w:pStyle w:val="Heading"/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i/>
          <w:szCs w:val="24"/>
        </w:rPr>
        <w:t>Jauna autobusa iegāde Jēkabpils sporta skolas vajadzībām</w:t>
      </w:r>
      <w:r>
        <w:rPr>
          <w:rFonts w:cs="Times New Roman" w:ascii="Times New Roman" w:hAnsi="Times New Roman"/>
          <w:bCs/>
          <w:i/>
          <w:szCs w:val="24"/>
        </w:rPr>
        <w:t>”</w:t>
      </w:r>
    </w:p>
    <w:p>
      <w:pPr>
        <w:pStyle w:val="Heading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D Nr. JPP 2015/15</w:t>
      </w:r>
    </w:p>
    <w:p>
      <w:pPr>
        <w:pStyle w:val="Heading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  <w:t>Pretendents apliecina, ka jauns autobuss tiks piegādāts, sagatavots un nodots Pasūtītājam 120 dienu laikā pēc līguma spēkā stāšanās diena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pacing w:val="-3"/>
          <w:szCs w:val="24"/>
        </w:rPr>
        <w:t>Pretendenta apliecina, ka autobuss tiks reģistrēts LR CSDD uz Pasūtītāja vārda ar LR numurzīmēm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  <w:t>Pretendents apliecina, ka autobusam tiks nodrošināta Tehniskajā specifikācijā noteiktā garantija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  <w:t>Pretendents apņemas, piegādājot autobusu, nodot Pasūtītāja pilnvarotai personai:</w:t>
      </w:r>
    </w:p>
    <w:p>
      <w:pPr>
        <w:pStyle w:val="Heading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  <w:t>divus atslēgu komplektus kopā ar divām signalizācijas pultīm;</w:t>
      </w:r>
    </w:p>
    <w:p>
      <w:pPr>
        <w:pStyle w:val="Heading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  <w:t>autobusa tehnisko pasi u.c. tehnisko dokumentāciju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Pretendenta aizpildīta tabula, norādot atzīmi – </w:t>
      </w:r>
      <w:r>
        <w:rPr>
          <w:rFonts w:cs="Times New Roman" w:ascii="Times New Roman" w:hAnsi="Times New Roman"/>
          <w:i/>
        </w:rPr>
        <w:t xml:space="preserve">atbilst/ neatbilst </w:t>
      </w:r>
      <w:r>
        <w:rPr>
          <w:rFonts w:cs="Times New Roman" w:ascii="Times New Roman" w:hAnsi="Times New Roman"/>
          <w:b w:val="false"/>
          <w:i/>
        </w:rPr>
        <w:t>un citu informāciju atbilstoši Nolikumam.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BodyTextIndent2"/>
        <w:ind w:hanging="0"/>
        <w:rPr/>
      </w:pPr>
      <w:r>
        <w:rPr>
          <w:b/>
          <w:i/>
          <w:color w:val="000000"/>
          <w:szCs w:val="24"/>
        </w:rPr>
        <w:t xml:space="preserve">Jauns autobuss: </w:t>
      </w:r>
      <w:r>
        <w:rPr/>
        <w:t>(norādīt marku, modeli un nosaukumu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hniskie rādītā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asīb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tendenta piedāvāju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portlīdzekļu ska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laiduma ga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uns, nelieto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portlīdzekļa ti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ažieru autobuss: transportlīdzeklis, kas paredzēts sēdošu pasažieru pārvadājum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ēdvietu ska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16+1 sēdvieta (ieskaitot vadītāj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ēdekļu izvietoju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iem sēdekļiem autobusā jābūt izvietotiem ar skatu braukšanas virzien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ēdekļu vei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ažieru salonā sēdekļi ar regulējamām atzveltnēm un drošības jostām, dubultie sēdekļi ar iespēju pabīdīt uz sānu ejas virzienā. Materiāls – pusāda, tumšā tonī. Sēdekļi aprīkoti ar elkoņbalstiem, galdiņiem, avīžu sietiņiem un kāju balst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rsbūves stikloju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nēti panorāmas pakešu lo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ktrisks aizkars uz vējstik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na ma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lielāka kā 50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ora jauda Z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rs 160 Z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ora apgriezieni mi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maz 380 N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gvielas patēriņš (l/100 k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īdz 14l/100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gvielas vei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īzeļdegv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ārnesumkārba (transmisij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uāl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ārnesumu ska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6 pārnesumi+rever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ziņas vei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zmugurējā piedziņ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emz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ku bremzes priekšā un aizmugur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mašīnas garums (m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s kā 7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tums (m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stums (m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vairāk kā 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īrenss (m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zemāks kā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grieziena rādiuss (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vairāk kā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ažiera salona garums (m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tums (m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stums (m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47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17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19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nēju atgāzu nor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maz EUR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rsbūves krā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ālisks, gaišs tonis, vēlams sudra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ligātais aprīkoju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tbloķēšanas sistēma (ABS), elektroniskā stabilitātes programma (ESP), automātiskā pretbuksēšanas sistēma (AS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ktriski vadāmi stikla pacēlāji vadītāja kabīnes durvī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ona atpakaļskata spogu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ktriski regulējumi un apsildāmi sānu spoguļ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zmugurējās divviru durvis ar stikl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ūres pastiprinātāj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ulējama stūre augstumā un dziļum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ulējams vadītāja sēdekļa augst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ālā atslēga ar tālvadības pul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isa drošības spilvens vadītājam, drošības jostas visām sēdvietām, galvas balsti visiem sēdekļ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na izmēra rezerves rit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saras riepu komplekts un papildus ziemas riepu ar radzēm komplek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teņu disku izmērs ne mazāks kā 16 col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ekšējie un aizmugurējie dubļu sar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tāvīgi ieslēgtas tuvās gaismas iedarbinot dzinē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ekšējo lukturu korek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ekšējie miglas lukt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imatkont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ažieru salona autonomā apsil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tilācijas un evakuācijas (avārijas izeja) stikla jumta lū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imata kontrole pasažieru salonā (ar automātisku temperatūras regulēšan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ažieru iekāpšana pa priekšējām durvīm, pasažieru durvju atvēršana un aizvēršana no vadītāja vietas ar elektrisko pievadu. Pasažieru durvis ar apsildāmu stiklu, pilnībā elektriskas, atveras, slīdot uz aizmugur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īda no laminēta saplākšņa, pārklāta ar nodilumizturīgu, neslīdošu, mitrumizturīgu, viegli kopjamu linoleju, sēdekļi uz paaugstināju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enas un griesti ar mīkstu materiālu un siltumizolāciju, logu aiļu apdare ar mīkstu materiāl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ānu plaukti salonā virs sēdvietām abās pusēs ar ventilācijas izvadiem, individual apgaismojumu un tumbā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ona apgaismojums visā tā garum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dio ar CD, 2 skaļruņi autobusa priekšējā daļā un 2 skaļruņi pasažieru salonā ar pilnu instalāciju un pieslēgumu, DVD lasītājs un vismaz 17" monitors autobusa priekš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taizdzīšanas signalizāci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ekāpšanas palīgrokturis iekāpšanai pa priekšējām durvī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gitālais tahogrāfs, navigāci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pieciešamas kartes – Baltijas valstis, Rietumeirop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rāna izmērs nav būtisk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unsdzēšamie aparāti, domkrats, medicīniskā aptieciņa, avārijas apstāšanās zīme, atstarojošā ves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mijas paklājs vadītāja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etošanas rokasgrāmata latviešu valod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dziļināta grīda mašīnas aizmugurē bagāžnieka izveide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rsbūves garant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10 g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mašīnas garant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mazāk kā 36 mēneši vai 250 000 km nobr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hnisko apkopju minimālais intervā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k pēc 40 000 km vai pēc indikatora rādīj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hnisko apkopju veikšanas viet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tvijas administratīvajās robežā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gādājot autobusu, Pārdevējam jānodrošin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ģistrācija CSDD uz Pasūtītāja vārda;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rmreizējā tehniskā apska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gādes termiņ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ilgāk kā 4 (četru) mēnešu laikā no iepirkuma līguma parakstīšan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Automobiļa ietekmes uz vidi rādītāji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sības attiecībā uz oglekļa dioksīda (C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 emisijas masu, g/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 vairāk kā 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sības attiecībā uz metānu nesaturošo ogļūdenražu (NMHC) emisijas masu, mg/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maz EUR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BodyTextIndent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Saskaņā ar 21.12.2010. Ministru kabineta noteikumiem Nr.1184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</w:rPr>
        <w:t>Pretendenta pārstāvis__________________________________________________________</w:t>
        <w:tab/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</w:rPr>
        <w:t>(amats, paraksts, vārds, uzvārds)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+Windsor Elongated">
    <w:altName w:val="Gabriola"/>
    <w:charset w:val="00"/>
    <w:family w:val="decorative"/>
    <w:pitch w:val="variable"/>
  </w:font>
  <w:font w:name="+Pragmatica Condense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+Windsor Elongated;Gabriola" w:hAnsi="+Windsor Elongated;Gabriola" w:cs="+Windsor Elongated;Gabriola"/>
      <w:b/>
      <w:sz w:val="3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+Windsor Elongated;Gabriola" w:hAnsi="+Windsor Elongated;Gabriola" w:eastAsia="Times New Roman" w:cs="Times New Roman"/>
      <w:b/>
      <w:sz w:val="34"/>
      <w:szCs w:val="20"/>
    </w:rPr>
  </w:style>
  <w:style w:type="character" w:styleId="TitleChar">
    <w:name w:val="Title Char"/>
    <w:qFormat/>
    <w:rPr>
      <w:rFonts w:ascii="+Pragmatica Condensed;Times New Roman" w:hAnsi="+Pragmatica Condensed;Times New Roman" w:eastAsia="Times New Roman" w:cs="+Pragmatica Condensed;Times New Roman"/>
      <w:b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HeaderChar">
    <w:name w:val="Header Char"/>
    <w:qFormat/>
    <w:rPr>
      <w:rFonts w:ascii="Bookman Old Style" w:hAnsi="Bookman Old Style" w:eastAsia="Times New Roman" w:cs="Bookman Old Style"/>
      <w:sz w:val="24"/>
    </w:rPr>
  </w:style>
  <w:style w:type="character" w:styleId="FooterChar">
    <w:name w:val="Footer Char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Pragmatica Condensed;Times New Roman" w:hAnsi="+Pragmatica Condensed;Times New Roman" w:cs="+Pragmatica Condensed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ind w:firstLine="113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Viktors Savins</dc:creator>
  <dc:description/>
  <cp:keywords/>
  <dc:language>en-US</dc:language>
  <cp:lastModifiedBy>Mirdza Stankevica</cp:lastModifiedBy>
  <dcterms:modified xsi:type="dcterms:W3CDTF">2015-04-21T08:17:00Z</dcterms:modified>
  <cp:revision>2</cp:revision>
  <dc:subject/>
  <dc:title/>
</cp:coreProperties>
</file>