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0"/>
        </w:numPr>
        <w:ind w:left="5040" w:firstLine="720"/>
        <w:jc w:val="right"/>
        <w:outlineLvl w:val="0"/>
        <w:rPr>
          <w:rFonts w:eastAsia="Lucida Sans Unicode"/>
          <w:bCs/>
          <w:lang w:val="lv-LV"/>
        </w:rPr>
      </w:pPr>
      <w:r>
        <w:rPr>
          <w:rFonts w:eastAsia="Lucida Sans Unicode"/>
          <w:bCs/>
          <w:lang w:val="lv-LV"/>
        </w:rPr>
        <w:t>1.pielikums</w:t>
      </w:r>
    </w:p>
    <w:p>
      <w:pPr>
        <w:pStyle w:val="ListParagraph"/>
        <w:ind w:left="1440" w:hanging="0"/>
        <w:jc w:val="right"/>
        <w:rPr/>
      </w:pPr>
      <w:r>
        <w:rPr>
          <w:lang w:val="lv-LV" w:eastAsia="lv-LV"/>
        </w:rPr>
        <w:t xml:space="preserve">Noteikumiem </w:t>
      </w:r>
      <w:r>
        <w:rPr>
          <w:lang w:val="lv-LV"/>
        </w:rPr>
        <w:t xml:space="preserve">par finansējuma </w:t>
      </w:r>
    </w:p>
    <w:p>
      <w:pPr>
        <w:pStyle w:val="ListParagraph"/>
        <w:ind w:left="1440" w:hanging="0"/>
        <w:jc w:val="right"/>
        <w:rPr>
          <w:lang w:val="lv-LV"/>
        </w:rPr>
      </w:pPr>
      <w:r>
        <w:rPr>
          <w:lang w:val="lv-LV"/>
        </w:rPr>
        <w:t>piešķiršanu biedrībām un nodibinājumiem</w:t>
      </w:r>
    </w:p>
    <w:p>
      <w:pPr>
        <w:pStyle w:val="ListParagraph"/>
        <w:ind w:left="144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ēkabpils novada pašvaldīb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VO PIETEIKUMS FINANSĒJUMA SAŅEMŠANAI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52"/>
        <w:gridCol w:w="2860"/>
        <w:gridCol w:w="3227"/>
        <w:gridCol w:w="315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1. Pieteicējas nevalstiskās organizācijas rekvizīti: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6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4248"/>
            </w:tblGrid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 xml:space="preserve">Nosaukums: 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Reģistrācijas Nr.: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Dibināšanas gads: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 xml:space="preserve">Juridiskā adrese: 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 xml:space="preserve"> 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Saziņas tālrunis,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elektroniskais pasts, mājaslapa (ja ir):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Bankas rekvizīti: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Vadītāja amats, vārds, uzvārds: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2. Kurai pašvaldības noteiktajai mērķa prioritātei atbilst konkrētais pieteikums (skat. noteikumu 6.punktu)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3. Pieprasāmais finansējums (EUR)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 Organizācijas darbības mērķi (no statūtiem)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5. NVO pieredze  – īsi raksturot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ne vairāk kā puse A4 lpp.)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8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6" w:hanging="6"/>
              <w:rPr/>
            </w:pPr>
            <w:r>
              <w:rPr>
                <w:lang w:val="lv-LV"/>
              </w:rPr>
              <w:t xml:space="preserve">6. Tekošā gada laikā veiktās trīs galvenās organizācijas darbības aktivitātes:  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8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Cs w:val="24"/>
              </w:rPr>
              <w:t>7.NVO ieguldījums pašvaldības atpazīstamības, publiskā tēla veidošanā – lūdzu, norādiet uz vismaz 2-3 publikācijām tekošā gada laikā (drukātā prese – norādiet mēnesi; interneta vide un sociālie tīkli – norādiet saites)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266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8. Finansējuma nepieciešamības pamatojums </w:t>
            </w:r>
          </w:p>
          <w:p>
            <w:pPr>
              <w:pStyle w:val="Normal"/>
              <w:rPr>
                <w:bCs/>
                <w:i/>
                <w:i/>
                <w:iCs/>
                <w:lang w:val="lv-LV"/>
              </w:rPr>
            </w:pPr>
            <w:r>
              <w:rPr>
                <w:bCs/>
                <w:lang w:val="lv-LV"/>
              </w:rPr>
              <w:t>(ne vairāk kā puse A4 lpp.)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lang w:val="lv-LV"/>
              </w:rPr>
            </w:pPr>
            <w:r>
              <w:rPr>
                <w:bCs/>
                <w:i/>
                <w:iCs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. Atbalsta mērķauditorija un skaits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. Sasniedzamie rezultāti (3-5)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bCs/>
                <w:lang w:val="lv-LV" w:eastAsia="ar-SA"/>
              </w:rPr>
            </w:pPr>
            <w:r>
              <w:rPr>
                <w:bCs/>
                <w:lang w:val="lv-LV" w:eastAsia="ar-SA"/>
              </w:rPr>
            </w:r>
          </w:p>
        </w:tc>
      </w:tr>
      <w:tr>
        <w:trPr>
          <w:trHeight w:val="3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1. Plānotās  aktivitātes 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(uzskaitot, lūdzu, numurējiet loģiskā secībā): 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lv-LV"/>
              </w:rPr>
              <w:t>12.Plānotā finansējuma izdevumu tāme (norādiet summu kopā)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13. Plānoto izdevumu atšifrējums: 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Izdevumu pozīcijas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 xml:space="preserve"> (jānorāda  aktivitātes Nr. un īsi izdevumu mērķi) 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atrā izdevumu pozīcijā pieprasāmais finansējums </w:t>
            </w:r>
            <w:r>
              <w:rPr>
                <w:b/>
                <w:bCs/>
                <w:u w:val="single"/>
                <w:lang w:val="lv-LV"/>
              </w:rPr>
              <w:t>no pašvaldības</w:t>
            </w:r>
            <w:r>
              <w:rPr>
                <w:lang w:val="lv-LV"/>
              </w:rPr>
              <w:t xml:space="preserve"> </w:t>
            </w:r>
            <w:r>
              <w:rPr>
                <w:i/>
                <w:lang w:val="lv-LV"/>
              </w:rPr>
              <w:t>euro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dministratīvie izdevumi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lv-LV"/>
              </w:rPr>
              <w:t>Izdevumi aktivitāšu realizācijai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…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/>
      </w:pPr>
      <w:r>
        <w:rPr>
          <w:lang w:val="lv-LV"/>
        </w:rPr>
        <w:t>Ar savu parakstu apliecinu, ka pieteikumā sniegtā informācija atbilst patiesībai un pieprasītais finansējums tiks izmantots atbilstoši pieteikumā norādītajam mērķim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lv-LV"/>
        </w:rPr>
        <w:t>NVO vadītājs .............................................../Vārds, uzvārds/</w:t>
      </w:r>
    </w:p>
    <w:sectPr>
      <w:type w:val="nextPage"/>
      <w:pgSz w:w="11906" w:h="16838"/>
      <w:pgMar w:left="1701" w:right="84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SpacingChar">
    <w:name w:val="No Spacing Char"/>
    <w:qFormat/>
    <w:rPr/>
  </w:style>
  <w:style w:type="character" w:styleId="Multiline">
    <w:name w:val="multiline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0"/>
      <w:lang w:val="lv-LV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lv-LV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tursarnum">
    <w:name w:val="satursarnum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4:00Z</dcterms:created>
  <dc:creator>Anna Šinkarjuka</dc:creator>
  <dc:description/>
  <cp:keywords/>
  <dc:language>en-US</dc:language>
  <cp:lastModifiedBy>Kaspars Sēlis</cp:lastModifiedBy>
  <cp:lastPrinted>2018-10-26T10:22:00Z</cp:lastPrinted>
  <dcterms:modified xsi:type="dcterms:W3CDTF">2022-09-26T06:18:00Z</dcterms:modified>
  <cp:revision>3</cp:revision>
  <dc:subject/>
  <dc:title/>
</cp:coreProperties>
</file>